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The Journey to See the Land</w:t>
      </w:r>
    </w:p>
    <w:p>
      <w:pPr>
        <w:pStyle w:val="Normal"/>
        <w:rPr>
          <w:sz w:val="28"/>
          <w:szCs w:val="28"/>
        </w:rPr>
      </w:pPr>
      <w:r>
        <w:rPr>
          <w:sz w:val="28"/>
          <w:szCs w:val="28"/>
        </w:rPr>
        <w:t>Tramp, tramp, tramp went the spies, as they marched toward the Promised Land.  Once they had entered into the Land, they divided into small groups and quietly and carefully went through the countryside.  They saw everything, but took care to stay in hiding so that their enemy could not see them.   Forty days later, they had seen all there was to see.  At last, they came to a small river.  By the side of the river grew lovely clusters of grapes.  They remembered Moses had said to be sure to bring back some fruit of the land.</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3218180</wp:posOffset>
            </wp:positionV>
            <wp:extent cx="1704975" cy="1828800"/>
            <wp:effectExtent l="0" t="0" r="0" b="0"/>
            <wp:wrapTight wrapText="bothSides">
              <wp:wrapPolygon edited="0">
                <wp:start x="8683" y="0"/>
                <wp:lineTo x="7120" y="109"/>
                <wp:lineTo x="6876" y="1571"/>
                <wp:lineTo x="3375" y="1910"/>
                <wp:lineTo x="-120" y="2698"/>
                <wp:lineTo x="-120" y="4271"/>
                <wp:lineTo x="1806" y="7198"/>
                <wp:lineTo x="1443" y="7983"/>
                <wp:lineTo x="1443" y="8207"/>
                <wp:lineTo x="1925" y="8995"/>
                <wp:lineTo x="2411" y="10796"/>
                <wp:lineTo x="3494" y="12597"/>
                <wp:lineTo x="3618" y="13157"/>
                <wp:lineTo x="6756" y="14398"/>
                <wp:lineTo x="8083" y="14398"/>
                <wp:lineTo x="8803" y="16195"/>
                <wp:lineTo x="9408" y="19797"/>
                <wp:lineTo x="6995" y="20920"/>
                <wp:lineTo x="6876" y="21483"/>
                <wp:lineTo x="7720" y="21483"/>
                <wp:lineTo x="9408" y="21483"/>
                <wp:lineTo x="11096" y="21483"/>
                <wp:lineTo x="11941" y="20809"/>
                <wp:lineTo x="11578" y="19797"/>
                <wp:lineTo x="19061" y="19797"/>
                <wp:lineTo x="21600" y="19347"/>
                <wp:lineTo x="21475" y="17996"/>
                <wp:lineTo x="20511" y="16195"/>
                <wp:lineTo x="17855" y="14398"/>
                <wp:lineTo x="15923" y="12597"/>
                <wp:lineTo x="16405" y="12597"/>
                <wp:lineTo x="19305" y="10796"/>
                <wp:lineTo x="20025" y="9673"/>
                <wp:lineTo x="20149" y="7533"/>
                <wp:lineTo x="20149" y="5397"/>
                <wp:lineTo x="19663" y="3596"/>
                <wp:lineTo x="19786" y="2923"/>
                <wp:lineTo x="19305" y="2359"/>
                <wp:lineTo x="18098" y="1795"/>
                <wp:lineTo x="19061" y="1233"/>
                <wp:lineTo x="17130" y="558"/>
                <wp:lineTo x="9408" y="0"/>
                <wp:lineTo x="86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4975" cy="1828800"/>
                    </a:xfrm>
                    <a:prstGeom prst="rect">
                      <a:avLst/>
                    </a:prstGeom>
                  </pic:spPr>
                </pic:pic>
              </a:graphicData>
            </a:graphic>
          </wp:anchor>
        </w:drawing>
      </w:r>
      <w:r>
        <w:rPr>
          <w:sz w:val="28"/>
          <w:szCs w:val="28"/>
        </w:rPr>
        <w:t xml:space="preserve">Quickly they cut down one bunch of grapes.  Do you know how big it was?  It was so big and heavy that it took two men to carry it between them on a wooden pole.  As they cut down the grapes, they saw ripe figs and pomegranates.  Ask to see the pomegranates the next time you go to the grocery store.  They took some back to show the people.  Yes, this country was really a wonderful place, just as God had said.  Now God wanted them to go into the Land He had promised and take it for themselves.  They would surely like to have the Land, but something stood in the way.  What do you think was in the way…a great big dog?  No, this was much larger than a dog.  In our next story we will find out from the spies themselves what they saw that made them afraid.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1125</wp:posOffset>
            </wp:positionV>
            <wp:extent cx="1704975" cy="1828800"/>
            <wp:effectExtent l="0" t="0" r="0" b="0"/>
            <wp:wrapTight wrapText="bothSides">
              <wp:wrapPolygon edited="0">
                <wp:start x="8683" y="0"/>
                <wp:lineTo x="7120" y="109"/>
                <wp:lineTo x="6876" y="1571"/>
                <wp:lineTo x="3375" y="1910"/>
                <wp:lineTo x="-120" y="2698"/>
                <wp:lineTo x="-120" y="4271"/>
                <wp:lineTo x="1806" y="7198"/>
                <wp:lineTo x="1443" y="7983"/>
                <wp:lineTo x="1443" y="8207"/>
                <wp:lineTo x="1925" y="8995"/>
                <wp:lineTo x="2411" y="10796"/>
                <wp:lineTo x="3494" y="12597"/>
                <wp:lineTo x="3618" y="13157"/>
                <wp:lineTo x="6756" y="14398"/>
                <wp:lineTo x="8083" y="14398"/>
                <wp:lineTo x="8803" y="16195"/>
                <wp:lineTo x="9408" y="19797"/>
                <wp:lineTo x="6995" y="20920"/>
                <wp:lineTo x="6876" y="21483"/>
                <wp:lineTo x="7720" y="21483"/>
                <wp:lineTo x="9408" y="21483"/>
                <wp:lineTo x="11096" y="21483"/>
                <wp:lineTo x="11941" y="20809"/>
                <wp:lineTo x="11578" y="19797"/>
                <wp:lineTo x="19061" y="19797"/>
                <wp:lineTo x="21600" y="19347"/>
                <wp:lineTo x="21475" y="17996"/>
                <wp:lineTo x="20511" y="16195"/>
                <wp:lineTo x="17855" y="14398"/>
                <wp:lineTo x="15923" y="12597"/>
                <wp:lineTo x="16405" y="12597"/>
                <wp:lineTo x="19305" y="10796"/>
                <wp:lineTo x="20025" y="9673"/>
                <wp:lineTo x="20149" y="7533"/>
                <wp:lineTo x="20149" y="5397"/>
                <wp:lineTo x="19663" y="3596"/>
                <wp:lineTo x="19786" y="2923"/>
                <wp:lineTo x="19305" y="2359"/>
                <wp:lineTo x="18098" y="1795"/>
                <wp:lineTo x="19061" y="1233"/>
                <wp:lineTo x="17130" y="558"/>
                <wp:lineTo x="9408" y="0"/>
                <wp:lineTo x="86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04975" cy="1828800"/>
                    </a:xfrm>
                    <a:prstGeom prst="rect">
                      <a:avLst/>
                    </a:prstGeom>
                  </pic:spPr>
                </pic:pic>
              </a:graphicData>
            </a:graphic>
          </wp:anchor>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November 19, 2004</w:t>
    </w:r>
  </w:p>
  <w:p>
    <w:pPr>
      <w:pStyle w:val="Header"/>
      <w:ind w:right="360" w:hanging="0"/>
      <w:jc w:val="center"/>
      <w:rPr>
        <w:i/>
        <w:i/>
        <w:iCs/>
        <w:color w:val="008000"/>
      </w:rPr>
    </w:pPr>
    <w:r>
      <w:rPr>
        <w:i/>
        <w:iCs/>
        <w:color w:val="008000"/>
      </w:rPr>
      <w:t>Lesson 25d - Handout – The Journey to See the Land Handou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21:00Z</dcterms:created>
  <dc:creator>SMP</dc:creator>
  <dc:description/>
  <dc:language>en-US</dc:language>
  <cp:lastModifiedBy>SMP</cp:lastModifiedBy>
  <dcterms:modified xsi:type="dcterms:W3CDTF">2005-01-25T22:21:00Z</dcterms:modified>
  <cp:revision>2</cp:revision>
  <dc:subject/>
  <dc:title>The Journey to See the Land</dc:title>
</cp:coreProperties>
</file>