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The following Scriptures are God’s teaching to the Church…that is you and me…believers in the Lord Jesus Christ.  Are we to behave in a manner worthy of God?  Emphatically YES!  Study the following Scriptures and obey them.  Fulfill the plan God has for you and take warning and comfort from these verses that teach you what God the Father and the Lord Jesus Christ expect from you. God loves us with a love so great that cannot be expressed adequately in words.</w:t>
      </w:r>
    </w:p>
    <w:p>
      <w:pPr>
        <w:pStyle w:val="Normal"/>
        <w:rPr>
          <w:sz w:val="18"/>
          <w:szCs w:val="18"/>
        </w:rPr>
      </w:pPr>
      <w:r>
        <w:rPr>
          <w:sz w:val="18"/>
          <w:szCs w:val="18"/>
        </w:rPr>
      </w:r>
    </w:p>
    <w:p>
      <w:pPr>
        <w:pStyle w:val="Normal"/>
        <w:rPr>
          <w:sz w:val="18"/>
          <w:szCs w:val="18"/>
        </w:rPr>
      </w:pPr>
      <w:r>
        <w:rPr>
          <w:sz w:val="18"/>
          <w:szCs w:val="18"/>
        </w:rPr>
        <w:t>These verses are the tools for the Christian to use every minute.  Please take them very seriously and ask the Holy Spirit to make them real for you and ask for help to apply them in your daily walk with Jesus your Savior and Lord.  Be happy in Him and Him only.</w:t>
      </w:r>
    </w:p>
    <w:p>
      <w:pPr>
        <w:pStyle w:val="Normal"/>
        <w:rPr>
          <w:sz w:val="18"/>
          <w:szCs w:val="18"/>
        </w:rPr>
      </w:pPr>
      <w:r>
        <w:rPr>
          <w:sz w:val="18"/>
          <w:szCs w:val="18"/>
        </w:rPr>
      </w:r>
    </w:p>
    <w:p>
      <w:pPr>
        <w:pStyle w:val="Normal"/>
        <w:rPr/>
      </w:pPr>
      <w:r>
        <w:rPr>
          <w:i/>
          <w:color w:val="FF0000"/>
          <w:sz w:val="18"/>
          <w:szCs w:val="18"/>
        </w:rPr>
        <w:t>Phil 1:1-30 “Paul and Timothy, servants of Christ Jesus, To all the saints in Christ Jesus at Philippi, together with the overseers and deacons:(2) Grace and peace to you from God our Father and the Lord Jesus Christ.  (3) I thank my God every time I remember you.  (4) In all my prayers for all of you, I always pray with joy (5) because of your partnership in the gospel from the first day until now, (6) being confident of this, that He who began a good work in you will carry it on to completion until the day of Christ Jesus.  (7) It is right for me to feel this way about all of you, since I have you in my heart; for whether I am in chains or defending and confirming the gospel, all of you share in God's grace with me.  (8) God can testify how I long for all of you with the affection of Christ Jesus.  (9) And this is my prayer: that your love may abound more and more in knowledge and depth of insight, (10) so that you may be able to discern what is best and may be pure and blameless until the day of Christ, (11) filled with the fruit of righteousness that comes through Jesus Christ…to the glory and praise of God. (12) Now I want you to know, brothers, that what has happened to me has really served to advance the gospel.  (13) As a result, it has become clear throughout the whole palace guard and to everyone else that I am in chains for Christ.  (14) Because of my chains, most of the brothers in the Lord have been encouraged to speak the word of God more courageously and fearlessly.  (15) It is true that some preach Christ out of envy and rivalry, but others out of goodwill.  (16) The latter do so in love, knowing that I am put here for the defense of the gospel.  (17) The former preach Christ out of selfish ambition, not sincerely, supposing that they can stir up trouble for me while I am in chains.  (18) But what does it matter? The important thing is that in every way, whether from false motives or true, Christ is preached. And because of this I rejoice. Yes, and I will continue to rejoice, (19) for I know that through your prayers and the help given by the Spirit of Jesus Christ, what has happened to me will turn out for my deliverance.  (20) I eagerly expect and hope that I will in no way be ashamed, but will have sufficient courage so that now as always Christ will be exalted in my body, whether by life or by death.  (21) For to me, to live is Christ and to die is gain.  (22) If I am to go on living in the body, this will mean fruitful labor for me. Yet what shall I choose? I do not know!  (23) I am torn between the two: I desire to depart and be with Christ, which is better by far; (24) but it is more necessary for you that I remain in the body.  (25) Convinced of this, I know that I will remain, and I will continue with all of you for your progress and joy in the faith, (26) so that through my being with you again your joy in Christ Jesus will overflow on account of me.  (27) Whatever happens, conduct yourselves in a manner worthy of the gospel of Christ. Then, whether I come and see you or only hear about you in my absence, I will know that you stand firm in one spirit, contending as one man for the faith of the gospel (28) without being frightened in any way by those who oppose you. This is a sign to them that they will be destroyed, but that you will be saved…and that by God.  (29) For it has been granted to you on behalf of Christ not only to believe on Him, but also to suffer for Him, (30) since you are going through the same struggle you saw I had, and now hear that I still have.  (NIV)</w:t>
      </w:r>
    </w:p>
    <w:p>
      <w:pPr>
        <w:pStyle w:val="Normal"/>
        <w:rPr>
          <w:i/>
          <w:i/>
          <w:color w:val="FF0000"/>
          <w:sz w:val="18"/>
          <w:szCs w:val="18"/>
        </w:rPr>
      </w:pPr>
      <w:r>
        <w:rPr>
          <w:i/>
          <w:color w:val="FF0000"/>
          <w:sz w:val="18"/>
          <w:szCs w:val="18"/>
        </w:rPr>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Phil 2:1-30 “If you have any encouragement from being united with Christ, if any comfort from His love, if any fellowship with the Spirit, if any tenderness and compassion, (2) then make my joy complete by being like-minded, having the same love, being one in spirit and purpose.  (3) Do nothing out of selfish ambition or vain conceit, but in humility consider others better than yourselves.  (4) Each of you should look not only to your own interests, but also to the interests of others.  (5)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even death on a cross!  (9) Therefore God exalted Him to the highest place and gave Him the name that is above every name, (10) that at the name of Jesus every knee should bow, in heaven and on earth and under the earth, (11) and every tongue confess that Jesus Christ is Lord, to the glory of God the Father.  (12) Therefore, my dear friends, as you have always obeyed…not only in my presence, but now much more in my absence…continue to work out your salvation with fear and trembling, (13) for it is God who works in you to will and to act according to His good purpose.  (14) Do everything without complaining or arguing, (15) so that you may become blameless and pure, children of God without fault in a crooked and depraved generation, in which you shine like stars in the universe (16) as you hold out the word of life…in order that I may boast on the day of Christ that I did not run or labor for nothing.  (17) But even if I am being poured out like a drink offering on the sacrifice and service coming from your faith, I am glad and rejoice with all of you.  (18) So you too should be glad and rejoice with me.  (19) I hope in the Lord Jesus to send Timothy to you soon, that I also may be cheered when I receive news about you.  (20) I have no one else like him, who takes a genuine interest in your welfare.  (21) For everyone looks out for his own interests, not those of Jesus Christ.  (22) But you know that Timothy has proved himself, because as a son with his father he has served with me in the work of the gospel. (23) I hope, therefore, to send him as soon as I see how things go with me.  (20) And I am confident in the Lord that I myself will come soon.  (25) But I think it is necessary to send back to you Epaphroditus, my brother, fellow worker and fellow soldier, who is also your messenger, whom you sent to take care of my needs.  (26) For he longs for all of you and is distressed because you heard he was ill.  (27) Indeed he was ill, and almost died. But God had mercy on him, and not on him only but also on me, to spare me sorrow upon sorrow.  (28) Therefore I am all the more eager to send him, so that when you see him again you may be glad and I may have less anxiety.  (29) Welcome him in the Lord with great joy, and honor men like him, (30) because he almost died for the work of Christ, risking his life to make up for the help you could not give me.”</w:t>
      </w:r>
    </w:p>
    <w:p>
      <w:pPr>
        <w:pStyle w:val="Normal"/>
        <w:rPr>
          <w:i/>
          <w:i/>
          <w:color w:val="FF0000"/>
          <w:sz w:val="18"/>
          <w:szCs w:val="18"/>
        </w:rPr>
      </w:pPr>
      <w:r>
        <w:rPr>
          <w:i/>
          <w:color w:val="FF0000"/>
          <w:sz w:val="18"/>
          <w:szCs w:val="18"/>
        </w:rPr>
      </w:r>
    </w:p>
    <w:p>
      <w:pPr>
        <w:pStyle w:val="Normal"/>
        <w:rPr/>
      </w:pPr>
      <w:r>
        <w:rPr>
          <w:i/>
          <w:color w:val="FF0000"/>
          <w:sz w:val="18"/>
          <w:szCs w:val="18"/>
        </w:rPr>
        <w:t>Phil 3:1-21 “Finally, my brothers, rejoice in the Lord! It is no trouble for me to write the same things to you again, and it is a safeguard for you.  (2) Watch out for those dogs, those men who do evil, those mutilators of the flesh.  (3) For it is we who are the circumcision, we who worship by the Spirit of God, who glory in Christ Jesus, and who put no confidence in the flesh…(4) though I myself have reasons for such confidence. If anyone else thinks he has reasons to put confidence in the flesh, I have more: (5) circumcised on the eighth day, of the people of Israel, of the tribe of Benjamin, a Hebrew of Hebrews; in regard to the law, a Pharisee; (6) as for zeal, persecuting the church; as for legalistic righteousness, faultless.  (7) But whatever was to my profit I now consider loss for the sake of Christ.  (8) What is more, I consider everything a loss compared to the surpassing greatness of knowing Christ Jesus my Lord, for whose sake I have lost all things. I consider them rubbish, that I may gain Christ (9) and be found in Him, not having a righteousness of my own that comes from the law, but that which is through faith in Christ…the righteousness that comes from God and is by faith.  (10) I want to know Christ and the power of His resurrection and the fellowship of sharing in His sufferings, becoming like Him in His death, (11) and so, somehow, to attain to the resurrection from the dead.  (12) Not that I have already obtained all this, or have already been made perfect, but I press on to take hold of that for which Christ Jesus took hold of me.  (13) Brothers, I do not consider myself yet to have taken hold of it. But one thing I do: Forgetting what is behind and straining toward what is ahead, (14) I press on toward the goal to win the prize for which God has called me heavenward in Christ Jesus.  (15) All of us who are mature should take such a view of things. And if on some point you think differently, that too God will make clear to you.  (16) Only let us live up to what we have already attained.  (17) Join with others in following my example, brothers, and take note of those who live according to the pattern we gave you.  (18) For, as I have often told you before and now say again even with tears, many live as enemies of the cross of Christ.  (19) Their destiny is destruction, their god is their stomach, and their glory is in their shame. Their mind is on earthly things.  (20) But our citizenship is in heaven. And we eagerly await a Savior from there, the Lord Jesus Christ, (210 who, by the power that enables Him to bring everything under His control, will transform our lowly bodies so that they will be like His glorious body.”</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Rom 8:5 “Those who live according to the sinful nature have their minds set on what that nature desires; but those who live in accordance with the Spirit have their minds set on what the Spirit desires.”</w:t>
      </w:r>
    </w:p>
    <w:p>
      <w:pPr>
        <w:pStyle w:val="Normal"/>
        <w:rPr>
          <w:i/>
          <w:i/>
          <w:color w:val="0000FF"/>
          <w:sz w:val="18"/>
          <w:szCs w:val="18"/>
        </w:rPr>
      </w:pPr>
      <w:r>
        <w:rPr>
          <w:i/>
          <w:color w:val="0000FF"/>
          <w:sz w:val="18"/>
          <w:szCs w:val="18"/>
        </w:rPr>
      </w:r>
    </w:p>
    <w:p>
      <w:pPr>
        <w:pStyle w:val="Normal"/>
        <w:rPr>
          <w:i/>
          <w:i/>
          <w:color w:val="FF0000"/>
          <w:sz w:val="18"/>
          <w:szCs w:val="18"/>
        </w:rPr>
      </w:pPr>
      <w:r>
        <w:rPr>
          <w:i/>
          <w:color w:val="FF0000"/>
          <w:sz w:val="18"/>
          <w:szCs w:val="18"/>
        </w:rPr>
        <w:t>Rom 8:13-14 “For if you live according to the sinful nature, you will die (spiritually); but if by the Spirit you put to death the misdeeds of the body, you will live, (14) because those who are led by the Spirit of God are sons of God.”</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1 Cor 3:3 “You are still worldly. For since there is jealousy and quarreling among you, are you not worldly? Are you not acting like mere men?”</w:t>
      </w:r>
    </w:p>
    <w:p>
      <w:pPr>
        <w:pStyle w:val="Normal"/>
        <w:rPr>
          <w:i/>
          <w:i/>
          <w:color w:val="0000FF"/>
          <w:sz w:val="18"/>
          <w:szCs w:val="18"/>
        </w:rPr>
      </w:pPr>
      <w:r>
        <w:rPr>
          <w:i/>
          <w:color w:val="0000FF"/>
          <w:sz w:val="18"/>
          <w:szCs w:val="18"/>
        </w:rPr>
      </w:r>
    </w:p>
    <w:p>
      <w:pPr>
        <w:pStyle w:val="Normal"/>
        <w:rPr/>
      </w:pPr>
      <w:r>
        <w:rPr>
          <w:i/>
          <w:color w:val="FF0000"/>
          <w:sz w:val="18"/>
          <w:szCs w:val="18"/>
        </w:rPr>
        <w:t>1 Cor 5:1-13 “It is actually reported that there is sexual immorality among you, and of a kind that does not occur even among pagans: A man has his father's wife.  (2) And you are proud! Shouldn't you rather have been filled with grief and have put out of your fellowship the man who did this?  (3) Even though I am not physically present, I am with you in spirit. And I have already passed judgment on the one who did this, just as if I were present.  (4) When you are assembled in the name of our Lord Jesus and I am with you in spirit, and the power of our Lord Jesus is present, (5) hand this man over to Satan, so that the sinful nature may be destroyed and his spirit saved on the day of the Lord.  (6) Your boasting is not good. Don't you know that a little yeast works through the whole batch of dough?  (7) Get rid of the old yeast that you may be a new batch without yeast…as you really are. For Christ, our Passover lamb, has been sacrificed.  (8) Therefore let us keep the Festival, not with the old yeast, the yeast of malice and wickedness, but with bread without yeast, the bread of sincerity and truth.  (9) I have written you in my letter not to associate with sexually immoral people…(10) not at all meaning the people of this world who are immoral, or the greedy and swindlers, or idolaters. In that case you would have to leave this world.  (11) But now I am writing you that you must not associate with anyone who calls himself a brother but is sexually immoral or greedy, an idolater or a slanderer, a drunkard or a swindler. With such a man do not even eat.  (12) What business is it of mine to judge those outside the church? Are you not to judge those inside?  (13) God will judge those outside. "Expel the wicked man from among you."</w:t>
      </w:r>
    </w:p>
    <w:p>
      <w:pPr>
        <w:pStyle w:val="Normal"/>
        <w:rPr>
          <w:i/>
          <w:i/>
          <w:color w:val="0000FF"/>
          <w:sz w:val="18"/>
          <w:szCs w:val="18"/>
        </w:rPr>
      </w:pPr>
      <w:r>
        <w:rPr>
          <w:i/>
          <w:color w:val="0000FF"/>
          <w:sz w:val="18"/>
          <w:szCs w:val="18"/>
        </w:rPr>
      </w:r>
    </w:p>
    <w:p>
      <w:pPr>
        <w:pStyle w:val="Normal"/>
        <w:rPr/>
      </w:pPr>
      <w:r>
        <w:rPr>
          <w:i/>
          <w:color w:val="0000FF"/>
          <w:sz w:val="18"/>
          <w:szCs w:val="18"/>
        </w:rPr>
        <w:t>1 Cor 6:9-20 ”Do you not know that the wicked will not inherit the kingdom of God (the blessings received at spiritual maturity on earth and in heaven)?  Do not be deceived: Neither the sexually immoral nor idolaters nor adulterers nor male prostitutes nor homosexual offenders (10) nor thieves nor the greedy nor drunkards nor slanderers nor swindlers will inherit the kingdom of God.  (11) And that is what some of you were. But you were washed, you were sanctified, you were justified in the name of the Lord Jesus Christ and by the Spirit of our God. (12) "Everything is permissible for me"…but not everything is beneficial. "Everything is permissible for me"…but I will not be mastered by anything.  (13) "Food for the stomach and the stomach for food"…but God will destroy them both. The body is not meant for sexual immorality, but for the Lord, and the Lord for the body.  (14) By His power God raised the Lord from the dead, and He will raise us also.  (15) Do you not know that your bodies are members of Christ Himself? Shall I then take the members of Christ and unite them with a prostitute? Never!  (16) Do you not know that he who unites himself with a prostitute is one with her in body? For it is said, "The two will become one flesh."  (17) But he who unites himself with the Lord is one with Him in spirit.  (18) Flee from sexual immorality. All other sins a man commits are outside his body, but he who sins sexually sins against his own body.  (19) Do you not know that your body is a temple of the Holy Spirit, who is in you, whom you have received from God? You are not your own;</w:t>
      </w:r>
      <w:r>
        <w:rPr>
          <w:i/>
        </w:rPr>
        <w:t xml:space="preserve"> </w:t>
      </w:r>
      <w:r>
        <w:rPr>
          <w:i/>
          <w:color w:val="0000FF"/>
          <w:sz w:val="18"/>
          <w:szCs w:val="18"/>
        </w:rPr>
        <w:t>(20) you were bought at a price. Therefore honor God with your body.”</w:t>
      </w:r>
    </w:p>
    <w:p>
      <w:pPr>
        <w:pStyle w:val="Normal"/>
        <w:rPr>
          <w:i/>
          <w:i/>
          <w:color w:val="0000FF"/>
          <w:sz w:val="18"/>
          <w:szCs w:val="18"/>
        </w:rPr>
      </w:pPr>
      <w:r>
        <w:rPr>
          <w:rFonts w:eastAsia="Comic Sans MS"/>
        </w:rPr>
        <w:t xml:space="preserve"> </w:t>
      </w:r>
    </w:p>
    <w:p>
      <w:pPr>
        <w:pStyle w:val="Normal"/>
        <w:rPr>
          <w:i/>
          <w:i/>
          <w:color w:val="FF0000"/>
          <w:sz w:val="18"/>
          <w:szCs w:val="18"/>
        </w:rPr>
      </w:pPr>
      <w:r>
        <w:rPr>
          <w:i/>
          <w:color w:val="FF0000"/>
          <w:sz w:val="18"/>
          <w:szCs w:val="18"/>
        </w:rPr>
        <w:t>Gal 5:17-26 “For the sinful nature desires what is contrary to the Spirit, and the Spirit what is contrary to the sinful nature. They are in conflict with each other, so that you do not do what you want.  (18) But if you are led by the Spirit, you are not under law.  (19) The acts of the sinful nature are obvious: sexual immorality, impurity and debauchery; (20) idolatry and witchcraft; hatred, discord, jealousy, fits of rage, selfish ambition, dissensions, factions (21) and envy; drunkenness, orgies, and the like. I warn you, as I did before, that those who live like this will not inherit the kingdom of God.  (22) But the fruit of the Spirit is love, joy, peace, patience, kindness, goodness, faithfulness, (23) gentleness and self-control. Against such things there is no law.  (24) Those who belong to Christ Jesus have crucified the sinful nature with its passions and desires.  (25) Since we live by the Spirit, let us keep in step with the Spirit.  (26) Let us not become conceited, provoking and envying each other.”</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Eph 2:1-3 “As for you, you were dead in your transgressions and sins, (2) in which you used to live when you followed the ways of this world and of the ruler of the kingdom of the air, the spirit who is now at work in those who are disobedient.  (3) All of us also lived among them at one time, gratifying the cravings of our sinful nature and following its desires and thoughts. Like the rest, we were by nature objects of wrath.”</w:t>
      </w:r>
    </w:p>
    <w:p>
      <w:pPr>
        <w:pStyle w:val="Normal"/>
        <w:rPr>
          <w:i/>
          <w:i/>
          <w:color w:val="0000FF"/>
          <w:sz w:val="18"/>
          <w:szCs w:val="18"/>
        </w:rPr>
      </w:pPr>
      <w:r>
        <w:rPr>
          <w:i/>
          <w:color w:val="0000FF"/>
          <w:sz w:val="18"/>
          <w:szCs w:val="18"/>
        </w:rPr>
      </w:r>
    </w:p>
    <w:p>
      <w:pPr>
        <w:pStyle w:val="Normal"/>
        <w:rPr>
          <w:i/>
          <w:i/>
          <w:color w:val="FF0000"/>
          <w:sz w:val="18"/>
          <w:szCs w:val="18"/>
        </w:rPr>
      </w:pPr>
      <w:r>
        <w:rPr>
          <w:i/>
          <w:color w:val="FF0000"/>
          <w:sz w:val="18"/>
          <w:szCs w:val="18"/>
        </w:rPr>
        <w:t>Eph 4:1-32 “As a prisoner for the Lord, then, I urge you to live a life worthy of the calling you have received.  (2) Be completely humble and gentle; be patient, bearing with one another in love.  (3) Make every effort to keep the unity of the Spirit through the bond of peace.  (4) There is one body and one Spirit-- just as you were called to one hope when you were called…(5) one Lord, one faith, one baptism; (6) one God and Father of all, who is over all and through all and in all.  (7) But to each one of us grace has been given as Christ apportioned it.  (8) This is why it says: "When he ascended on high, he led captives in his train and gave gifts to men."  (9) (What does "he ascended" mean except that he also descended to the lower, earthly regions?  (10) He who descended is the very one who ascended higher than all the heavens, in order to fill the whole universe.  (11) It was he who gave some to be apostles, some to be prophets, some to be evangelists, and some to be pastors and teachers, (12) to prepare God's people for works of service, so that the body of Christ may be built up (13) until we all reach unity in the faith and in the knowledge of the Son of God and become mature, attaining to the whole measure of the fullness of (14) Then we will no longer be infants, tossed back and forth by the waves, and blown here and there by every wind of teaching and by the cunning and craftiness of men in their deceitful scheming.  (15) Instead, speaking the truth in love, we will in all things grow up into him who is the Head, that is, Christ.  (16) From him the whole body, joined and held together by every supporting ligament, grows and builds itself up in love, as each part does its work.  (17) So I tell you this, and insist on it in the Lord, that you must no longer live as the Gentiles do, in the futility of their thinking.  (18) They are darkened in their understanding and separated from the life of God because of the ignorance that is in them due to the hardening of their hearts.  (19) Having lost all sensitivity, they have given themselves over to sensuality so as to indulge in every kind of impurity, with a continual lust for more.  (20) You, however, did not come to know Christ that way.  (21) Surely you heard of him and were taught in him in accordance with the truth that is in Jesus.  (22) You were taught, with regard to your former way of life, to put off your old self, which is being corrupted by its deceitful desires; (23) to be made new in the attitude of your minds; (24) and to put on the new self, created to be like God in true righteousness and holiness.  (25) Therefore each of you must put off falsehood and speak truthfully to his neighbor, for we are all members of one body.  (26) "In your anger do not sin": Do not let the sun go down while you are still angry, (27) and do not give the devil a foothold.  (28) He who has been stealing must steal no longer, but must work, doing something useful with his own hands, that he may have something to share with those in need.  (29) Do not let any unwholesome talk come out of your mouths, but only what is helpful for building others up according to their needs, that it may benefit those who listen.  (30) And do not grieve the Holy Spirit of God, with whom you were sealed for the day of redemption.  (31) Get rid of all bitterness, rage and anger, brawling and slander, along with every form of malice.  (32) Be kind and compassionate to one another, forgiving each other, just as in Christ God forgave you.”</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Eph 5:1-12 “Be imitators of God, therefore, as dearly loved children (2) and live a life of love, just as Christ loved us and gave himself up for us as a fragrant offering and sacrifice to God.  (3) But among you there must not be even a hint of sexual immorality, or of any kind of impurity, or of greed, because these are improper for God's holy people.  (4) or should there be obscenity, foolish talk or coarse joking, which are out of place, but rather thanksgiving.  (5) For of this you can be sure: No immoral, impure or greedy person…such a man is an idolater…has any inheritance in the kingdom of Christ and of God.  (6) Let no one deceive you with empty words, for because of such things God's wrath comes on those who are disobedient.  (7) Therefore do not be partners with them.  (8) For you were once darkness, but now you are light in the Lord. Live as children of light (9) [for the fruit of the light consists in all goodness, righteousness and truth] (10) and find out what pleases the Lord.  (11) Have nothing to do with the fruitless deeds of darkness, but rather expose them.  (12) For it is shameful even to mention what the disobedient do in secret.  (13) But everything exposed by the light becomes visible, (14) for it is light that makes everything visible. This is why it is said: "Wake up, O sleeper, rise from the dead, and Christ will shine on you."  (15) Be very careful, then, how you live-- not as unwise but as wise, (16) making the most of every opportunity, because the days are evil.  (17) Therefore do not be foolish, but understand what the Lord's will is.  (18) Do not get drunk on wine, which leads to debauchery. Instead, be filled with the Spirit.  (19) Speak to one another with psalms, hymns and spiritual songs. Sing and make music in your heart to the Lord, (20) always giving thanks to God the Father for everything, in the name of our Lord Jesus Christ.  (21) Submit to one another out of reverence for Christ.”</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Col 1:9-14 “For this reason, since the day we heard about you, we have not stopped praying for you and asking God to fill you with the knowledge of his will through all spiritual wisdom and understanding. (10) And we pray this in order that you may live a life worthy of the Lord and may please him in every way: bearing fruit in every good work, growing in the knowledge of God, (11) being strengthened with all power according to his glorious might so that you may have great endurance and patience, and joyfully (12) giving thanks to the Father, who has qualified you to share in the inheritance of the saints in the kingdom of light. (13) For he has rescued us from the dominion of darkness and brought us into the kingdom of the Son he loves, (14) in whom we have redemption, the forgiveness of sins.”</w:t>
      </w:r>
    </w:p>
    <w:p>
      <w:pPr>
        <w:pStyle w:val="Normal"/>
        <w:rPr>
          <w:i/>
          <w:i/>
          <w:color w:val="FF0000"/>
          <w:sz w:val="18"/>
          <w:szCs w:val="18"/>
        </w:rPr>
      </w:pPr>
      <w:r>
        <w:rPr>
          <w:i/>
          <w:color w:val="FF0000"/>
          <w:sz w:val="18"/>
          <w:szCs w:val="18"/>
        </w:rPr>
      </w:r>
    </w:p>
    <w:p>
      <w:pPr>
        <w:pStyle w:val="Normal"/>
        <w:rPr>
          <w:i/>
          <w:i/>
          <w:color w:val="0000FF"/>
          <w:sz w:val="18"/>
          <w:szCs w:val="18"/>
        </w:rPr>
      </w:pPr>
      <w:r>
        <w:rPr>
          <w:i/>
          <w:color w:val="0000FF"/>
          <w:sz w:val="18"/>
          <w:szCs w:val="18"/>
        </w:rPr>
        <w:t>Col 1:21-23 “Once you were alienated from God and were enemies in your minds because of your evil behavior.  (22) But now he has reconciled you by Christ's physical body through death to present you holy in his sight, without blemish and free from accusation… (23) …if you continue in your faith, established and firm, not moved from the hope held out in the gospel. This is the gospel that you heard and that has been proclaimed to every creature under heaven, and of which I, Paul, have become a servant.”</w:t>
      </w:r>
    </w:p>
    <w:p>
      <w:pPr>
        <w:pStyle w:val="Normal"/>
        <w:rPr>
          <w:i/>
          <w:i/>
          <w:color w:val="FF0000"/>
          <w:sz w:val="18"/>
          <w:szCs w:val="18"/>
        </w:rPr>
      </w:pPr>
      <w:r>
        <w:rPr>
          <w:i/>
          <w:color w:val="FF0000"/>
          <w:sz w:val="18"/>
          <w:szCs w:val="18"/>
        </w:rPr>
        <w:t>Col 3:1-13 “Since, then, you have been raised with Christ, set your hearts on things above, where Christ is seated at the right hand of God.  (2) Set your minds on things above, not on earthly things.  (3) For you died, and your life is now hidden with Christ in God.  (4) When Christ, who is your life, appears, then you also will appear with him in glory.  (5) Put to death, therefore, whatever belongs to your earthly nature: sexual immorality, impurity, lust, evil desires and greed, which is idolatry.  (6) Because of these, the wrath of God is coming.  (7) You used to walk in these ways, in the life you once lived.  (8) But now you must rid yourselves of all such things as these: anger, rage, malice, slander, and filthy language from your lips.  (9) Do not lie to each other, since you have taken off your old self with its practices (10) and have put on the new self, which is being renewed in knowledge in the image of its Creator.  (11) Here there is no Greek or Jew, circumcised or uncircumcised, barbarian, Scythian, slave or free, but Christ is all, and is in all.  (12) Therefore, as God's chosen people, holy and dearly loved, clothe yourselves with compassion, kindness, humility, gentleness and patience.  (13) Bear with each other and forgive whatever grievances you may have against one another. Forgive as the Lord forgave you.”</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Col 3:14-25 “And over all these virtues put on love, which binds them all together in perfect unity.  (15) Let the peace of Christ rule in your hearts, since as members of one body you were called to peace. And be thankful.  (16) Let the word of Christ dwell in you richly as you teach and admonish one another with all wisdom, and as you sing psalms, hymns and spiritual songs with gratitude in your hearts to God.  (17) And whatever you do, whether in word or deed, do it all in the name of the Lord Jesus, giving thanks to God the Father through him.  (18) Wives, submit to your husbands, as is fitting in the Lord.  (19) Husbands, love your wives and do not be harsh with them.  (20) Children, obey your parents in everything, for this pleases the Lord.  (21) Fathers, do not embitter your children, or they will become discouraged.  (22) Slaves, obey your earthly masters in everything; and do it, not only when their eye is on you and to win their favor, but with sincerity of heart and reverence for the Lord.  (23) Whatever you do, work at it with all your heart, as working for the Lord, not for men, (24) since you know that you will receive an inheritance from the Lord as a reward. It is the Lord Christ you are serving.  (25) Anyone who does wrong will be repaid for his wrong, and there is no favoritism.”</w:t>
      </w:r>
    </w:p>
    <w:p>
      <w:pPr>
        <w:pStyle w:val="Normal"/>
        <w:rPr>
          <w:i/>
          <w:i/>
          <w:color w:val="0000FF"/>
          <w:sz w:val="18"/>
          <w:szCs w:val="18"/>
        </w:rPr>
      </w:pPr>
      <w:r>
        <w:rPr>
          <w:i/>
          <w:color w:val="0000FF"/>
          <w:sz w:val="18"/>
          <w:szCs w:val="18"/>
        </w:rPr>
      </w:r>
    </w:p>
    <w:p>
      <w:pPr>
        <w:pStyle w:val="Normal"/>
        <w:rPr>
          <w:i/>
          <w:i/>
          <w:color w:val="FF0000"/>
          <w:sz w:val="18"/>
          <w:szCs w:val="18"/>
        </w:rPr>
      </w:pPr>
      <w:r>
        <w:rPr>
          <w:i/>
          <w:color w:val="FF0000"/>
          <w:sz w:val="18"/>
          <w:szCs w:val="18"/>
        </w:rPr>
        <w:t>Col 4:1-6 “Masters, provide your slaves with what is right and fair, because you know that you also have a Master in heaven.  (2) Devote yourselves to prayer, being watchful and thankful.  (3) And pray for us, too, that God may open a door for our message, so that we may proclaim the mystery of Christ, for which I am in chains.  (4) Pray that I may proclaim it clearly, as I should.  (5) Be wise in the way you act toward outsiders; make the most of every opportunity.  (6) Let your conversation be always full of grace, seasoned with salt, so that you may know how to answer everyone.”</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II Thess 3:1-18 “</w:t>
        <w:tab/>
        <w:t>Finally, brothers, pray for us that the message of the Lord may spread rapidly and be honored, just as it was with you.  (2) And pray that we may be delivered from wicked and evil men, for not everyone has faith.  (3) But the Lord is faithful, and he will strengthen and protect you from the evil one.  (4) We have confidence in the Lord that you are doing and will continue to do the things we command.  (5) May the Lord direct your hearts into God's love and Christ's perseverance.  (6) In the name of the Lord Jesus Christ, we command you, brothers, to keep away from every brother who is idle and does not live according to the teaching you received from us.  (7) For you yourselves know how you ought to follow our example. We were not idle when we were with you, (8) nor did we eat anyone's food without paying for it. On the contrary, we worked night and day, laboring and toiling so that we would not be a burden to any of you.  (9) We did this, not because we do not have the right to such help, but in order to make ourselves a model for you to follow.  (10) For even when we were with you, we gave you this rule: "If a man will not work, he shall not eat."  (11) We hear that some among you are idle. They are not busy; they are busybodies.  (12) Such people we command and urge in the Lord Jesus Christ to settle down and earn the bread they eat.  (13) And as for you, brothers, never tire of doing what is right.  (14) If anyone does not obey our instruction in this letter, take special note of him. Do not associate with him, in order that he may feel ashamed.  (15) Yet do not regard him as an enemy, but warn him as a brother.  (16) Now may the Lord of peace himself give you peace at all times and in every way. The Lord be with all of you.  (17) I, Paul, write this greeting in my own hand, which is the distinguishing mark in all my letters. This is how I write.  (18) The grace of our Lord Jesus Christ be with you all.”</w:t>
      </w:r>
    </w:p>
    <w:p>
      <w:pPr>
        <w:pStyle w:val="Normal"/>
        <w:rPr>
          <w:i/>
          <w:i/>
          <w:color w:val="0000FF"/>
          <w:sz w:val="18"/>
          <w:szCs w:val="18"/>
        </w:rPr>
      </w:pPr>
      <w:r>
        <w:rPr>
          <w:i/>
          <w:color w:val="0000FF"/>
          <w:sz w:val="18"/>
          <w:szCs w:val="18"/>
        </w:rPr>
      </w:r>
    </w:p>
    <w:p>
      <w:pPr>
        <w:pStyle w:val="Normal"/>
        <w:rPr>
          <w:i/>
          <w:i/>
          <w:color w:val="FF0000"/>
          <w:sz w:val="18"/>
          <w:szCs w:val="18"/>
        </w:rPr>
      </w:pPr>
      <w:r>
        <w:rPr>
          <w:i/>
          <w:color w:val="FF0000"/>
          <w:sz w:val="18"/>
          <w:szCs w:val="18"/>
        </w:rPr>
        <w:t>2 Tim 2:1-18 “You then, my son, be strong in the grace that is in Christ Jesus.  (2) And the things you have heard me say in the presence of many witnesses entrust to reliable men who will also be qualified to teach others.  (3) Endure hardship with us like a good soldier of Christ Jesus.  (4) No one serving as a soldier gets involved in civilian affairs-- he wants to please his commanding officer.  95) Similarly, if anyone competes as an athlete, he does not receive the victor's crown unless he competes according to the rules.  (6) The hardworking farmer should be the first to receive a share of the crops.  (7) Reflect on what I am saying, for the Lord will give you insight into all this.  (8) Remember Jesus Christ, raised from the dead, descended from David. This is my gospel, (9) for which I am suffering even to the point of being chained like a criminal. But God's word is not chained.  (10) Therefore I endure everything for the sake of the elect, that they too may obtain the salvation that is in Christ Jesus, with eternal glory.  (11) Here is a trustworthy saying: If we died with him, we will also live with him; (12) if we endure, we will also reign with him. If we disown him, he will also disown us; (13) if we are faithless, he will remain faithful, for he cannot disown himself.  (14) Keep reminding them of these things. Warn them before God against quarreling about words; it is of no value, and only ruins those who listen.  (15) Do your best to present yourself to God as one approved, a workman who does not need to be ashamed and who correctly handles the word of truth.  (16) Avoid godless chatter, because those who indulge in it will become more and more ungodly.  (17) Their teaching will spread like gangrene. Among them are Hymenaeus and Philetus, (18) who have wandered away from the truth. They say that the resurrection has already taken place, and they destroy the faith of some.”</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2 Tim 2:19-26 :”Nevertheless, God's solid foundation stands firm, sealed with this inscription: "The Lord knows those who are his," and, "Everyone who confesses the name of the Lord must turn away from wickedness."  (20) In a large house there are articles not only of gold and silver, but also of wood and clay; some are for noble purposes and some for ignoble.  (21) If a man cleanses himself from the latter, he will be an instrument for noble purposes, made holy, useful to the Master and prepared to do any good work.  (22) Flee the evil desires of youth, and pursue righteousness, faith, love and peace, along with those who call on the Lord out of a pure heart.  (23) Don't have anything to do with foolish and stupid arguments, because you know they produce quarrels.  (24) And the Lord's servant must not quarrel; instead, he must be kind to everyone, able to teach, not resentful.  (25) Those who oppose him he must gently instruct, in the hope that God will grant them repentance leading them to a knowledge of the truth, (26) and that they will come to their senses and escape from the trap of the devil, who has taken them captive to do his will.”</w:t>
      </w:r>
    </w:p>
    <w:p>
      <w:pPr>
        <w:pStyle w:val="Normal"/>
        <w:rPr>
          <w:i/>
          <w:i/>
          <w:color w:val="0000FF"/>
          <w:sz w:val="18"/>
          <w:szCs w:val="18"/>
        </w:rPr>
      </w:pPr>
      <w:r>
        <w:rPr>
          <w:i/>
          <w:color w:val="0000FF"/>
          <w:sz w:val="18"/>
          <w:szCs w:val="18"/>
        </w:rPr>
      </w:r>
    </w:p>
    <w:p>
      <w:pPr>
        <w:pStyle w:val="Normal"/>
        <w:rPr>
          <w:i/>
          <w:i/>
          <w:color w:val="FF0000"/>
          <w:sz w:val="18"/>
          <w:szCs w:val="18"/>
        </w:rPr>
      </w:pPr>
      <w:r>
        <w:rPr>
          <w:i/>
          <w:color w:val="FF0000"/>
          <w:sz w:val="18"/>
          <w:szCs w:val="18"/>
        </w:rPr>
        <w:t>Titus 3:1-15 “Remind the people to be subject to rulers and authorities, to be obedient, to be ready to do whatever is good, (2) to slander no one, to be peaceable and considerate, and to show true humility toward all men.  (3) At one time we too were foolish, disobedient, deceived and enslaved by all kinds of passions and pleasures. We lived in malice and envy, being hated and hating one another.  (4) But when the kindness and love of God our Savior appeared, (5) he saved us, not because of righteous things we had done, but because of his mercy. He saved us through the washing of rebirth and renewal by the Holy Spirit, (6) whom he poured out on us generously through Jesus Christ our Savior, (7) so that, having been justified by his grace, we might become heirs having the hope of eternal life.  (8) This is a trustworthy saying. And I want you to stress these things, so that those who have trusted in God may be careful to devote themselves to doing what is good. These things are excellent and profitable for everyone.  (9) But avoid foolish controversies and genealogies and arguments and quarrels about the law, because these are unprofitable and useless.  (10) Warn a divisive person once, and then warn him a second time. After that, have nothing to do with him.  (11) You may be sure that such a man is warped and sinful; he is self-condemned.  (12) As soon as I send Artemas or Tychicus to you, do your best to come to me at Nicopolis, because I have decided to winter there.  (13) Do everything you can to help Zenas the lawyer and Apollos on their way and see that they have everything they need.  (14) Our people must learn to devote themselves to doing what is good, in order that they may provide for daily necessities and not live unproductive lives.  (15) Everyone with me sends you greetings. Greet those who love us in the faith. Grace be with you all.”</w:t>
      </w:r>
    </w:p>
    <w:p>
      <w:pPr>
        <w:pStyle w:val="Normal"/>
        <w:rPr>
          <w:i/>
          <w:i/>
          <w:color w:val="FF0000"/>
          <w:sz w:val="18"/>
          <w:szCs w:val="18"/>
        </w:rPr>
      </w:pPr>
      <w:r>
        <w:rPr>
          <w:i/>
          <w:color w:val="FF0000"/>
          <w:sz w:val="18"/>
          <w:szCs w:val="18"/>
        </w:rPr>
      </w:r>
    </w:p>
    <w:p>
      <w:pPr>
        <w:pStyle w:val="Normal"/>
        <w:rPr>
          <w:i/>
          <w:i/>
          <w:color w:val="0000FF"/>
          <w:sz w:val="18"/>
          <w:szCs w:val="18"/>
        </w:rPr>
      </w:pPr>
      <w:r>
        <w:rPr>
          <w:i/>
          <w:color w:val="0000FF"/>
          <w:sz w:val="18"/>
          <w:szCs w:val="18"/>
        </w:rPr>
        <w:t xml:space="preserve">James 3:2-18 “We all stumble in many ways. If anyone is never at fault in what he says, he is a perfect man, able to keep his whole body in check.  (3) When we put bits into the mouths of horses to make them obey us, we can turn the whole animal.  (4) Or take ships as an example. Although they are so large and are driven by strong winds, they are steered by a very small rudder wherever the pilot wants to go.  (5) Likewise the tongue is a small part of the body, but it makes great boasts. Consider what a great forest is set on fire by a small spark.  (6) The tongue also is a fire, a world of evil among the parts of the body. It corrupts the whole person, sets the whole course of his life on fire, and is itself set on fire by hell.  (7) All kinds of animals, birds, reptiles and creatures of the sea are being tamed and have been tamed by man, (8) but no man can tame the tongue. It is a restless evil, full of deadly poison.  (9) With the tongue we praise our Lord and Father, and with it we curse men, who have been made in God's likeness.  (10) Out of the same mouth come praise and cursing. My brothers, this should not be.  (11) Can both fresh water and salt water flow from the same spring?  (12) My brothers, can a fig tree bear olives, or a grapevine bear figs? Neither can a salt spring produce fresh water.  (13) Who is wise and understanding among you? Let him show it by his good life, by deeds done in the humility that comes from wisdom.  (14) But if you harbor bitter envy and selfish ambition in your hearts, do not boast about it or deny the truth.  (15) Such "wisdom" does not come down from heaven but is earthly, unspiritual, of the devil.  (16) For where you have envy and selfish ambition, there you find disorder and every evil practice.  (17) </w:t>
        <w:tab/>
        <w:t>But the wisdom that comes from heaven is first of all pure; then peace-loving, considerate, submissive, full of mercy and good fruit, impartial and sincere.  (18) Peacemakers who sow in peace raise a harvest of righteousness.”</w:t>
      </w:r>
    </w:p>
    <w:p>
      <w:pPr>
        <w:pStyle w:val="Normal"/>
        <w:rPr>
          <w:i/>
          <w:i/>
          <w:color w:val="0000FF"/>
          <w:sz w:val="18"/>
          <w:szCs w:val="18"/>
        </w:rPr>
      </w:pPr>
      <w:r>
        <w:rPr>
          <w:i/>
          <w:color w:val="0000FF"/>
          <w:sz w:val="18"/>
          <w:szCs w:val="18"/>
        </w:rPr>
      </w:r>
    </w:p>
    <w:p>
      <w:pPr>
        <w:pStyle w:val="Normal"/>
        <w:rPr>
          <w:i/>
          <w:i/>
          <w:color w:val="FF0000"/>
          <w:sz w:val="18"/>
          <w:szCs w:val="18"/>
        </w:rPr>
      </w:pPr>
      <w:r>
        <w:rPr>
          <w:i/>
          <w:color w:val="FF0000"/>
          <w:sz w:val="18"/>
          <w:szCs w:val="18"/>
        </w:rPr>
        <w:t>James 4:1-17 “What causes fights and quarrels among you? Don't they come from your desires that battle within you? (2) You want something but don't get it. You kill and covet, but you cannot have what you want. You quarrel and fight. You do not have, because you do not ask God. (3) When you ask, you do not receive, because you ask with wrong motives, that you may spend what you get on your pleasures. (4) You adulterous people, don't you know that friendship with the world is hatred toward God? Anyone who chooses to be a friend of the world becomes an enemy of God. (5) Or do you think Scripture says without reason that the spirit he caused to live in us envies intensely? (6) But he gives us more grace. That is why Scripture says: "God opposes the proud but gives grace to the humble." (7) Submit yourselves, then, to God. Resist the devil, and he will flee from you. (8) Come near to God and he will come near to you. Wash your hands, you sinners, and purify your hearts, you double-minded. (9) Grieve, mourn and wail. Change your laughter to mourning and your joy to gloom. (10) Humble yourselves before the Lord, and he will lift you up. (11) Brothers, do not slander one another. Anyone who speaks against his brother or judges him speaks against the law and judges it. When you judge the law, you are not keeping it, but sitting in judgment on it. (12) There is only one Lawgiver and Judge, the one who is able to save and destroy. But you-- who are you to judge your neighbor? (13) Now listen, you who say, "Today or tomorrow we will go to this or that city, spend a year there, carry on business and make money." (14) Why, you do not even know what will happen tomorrow. What is your life? You are a mist that appears for a little while and then vanishes. (15) Instead, you ought to say, "If it is the Lord's will, we will live and do this or that." (16) As it is, you boast and brag. All such boasting is evil. (17) Anyone, then, who knows the good he ought to do and doesn't do it, sins.”</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I John 1:6-10 “If we claim to have fellowship with him yet walk in the darkness, we lie and do not live by the truth. (7) But if we walk in the light, as he is in the light, we have fellowship with one another, and the blood of Jesus, his Son, purifies us from all sin. (8) If we claim to be without sin, we deceive ourselves and the truth is not in us. (9) If we confess our sins, he is faithful and just and will forgive us our sins and purify us from all unrighteousness. (10) If we claim we have not sinned, we make him out to be a liar and his word has no place in our lives.”</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I John 2:1-8 “My dear children, I write this to you so that you will not sin. But if anybody does sin, we have one who speaks to the Father in our defense…Jesus Christ, the Righteous One. (2) He is the atoning sacrifice for our sins, and not only for ours but also for the sins of the whole world. (3) We know that we have come to know him if we obey his commands. (4) The man who says, "I know him," but does not do what he commands is a liar, and the truth is not in him. (5) But if anyone obeys his word, God's love is truly made complete in him. This is how we know we are in him: (6) Whoever claims to live in him must walk as Jesus did. (7) Dear friends, I am not writing you a new command but an old one, which you have had since the beginning. This old command is the message you have heard. (8) Yet I am writing you a new command; its truth is seen in him and you, because the darkness is passing and the true light is already shining.”</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I John 2:16-29 “</w:t>
        <w:tab/>
        <w:t>For everything in the world…the cravings of sinful man, the lust of his eyes and the boasting of what he has and does…comes not from the Father but from the world. (17) The world and its desires pass away, but the man who does the will of God lives forever. (18) Dear children, this is the last hour; and as you have heard that the antichrist is coming, even now many antichrists have come. This is how we know it is the last hour. (19) They went out from us, but they did not really belong to us. For if they had belonged to us, they would have remained with us; but their going showed that none of them belonged to us. (20) But you have an anointing from the Holy One, and all of you know the truth. (21) I do not write to you because you do not know the truth, but because you do know it and because no lie comes from the truth. (22) Who is the liar? It is the man who denies that Jesus is the Christ. Such a man is the antichrist…he denies the Father and the Son. (23) No one who denies the Son has the Father; whoever acknowledges the Son has the Father also. (24) See that what you have heard from the beginning remains in you. If it does, you also will remain in the Son and in the Father. (25) And this is what he promised us…even eternal life. (26) I am writing these things to you about those who are trying to lead you astray. (27) As for you, the anointing you received from him remains in you, and you do not need anyone to teach you. But as his anointing teaches you about all things and as that anointing is real, not counterfeit-- just as it has taught you, remain in him. (28) And now, dear children, continue in him, so that when he appears we may be confident and unashamed before him at his coming. (29) If you know that he is righteous, you know that everyone who does what is right has been born of him.”</w:t>
      </w:r>
    </w:p>
    <w:p>
      <w:pPr>
        <w:pStyle w:val="Normal"/>
        <w:rPr>
          <w:i/>
          <w:i/>
          <w:color w:val="0000FF"/>
          <w:sz w:val="18"/>
          <w:szCs w:val="18"/>
        </w:rPr>
      </w:pPr>
      <w:r>
        <w:rPr>
          <w:i/>
          <w:color w:val="0000FF"/>
          <w:sz w:val="18"/>
          <w:szCs w:val="18"/>
        </w:rPr>
      </w:r>
    </w:p>
    <w:p>
      <w:pPr>
        <w:pStyle w:val="Normal"/>
        <w:rPr>
          <w:i/>
          <w:i/>
          <w:color w:val="FF0000"/>
          <w:sz w:val="18"/>
          <w:szCs w:val="18"/>
        </w:rPr>
      </w:pPr>
      <w:r>
        <w:rPr>
          <w:i/>
          <w:color w:val="FF0000"/>
          <w:sz w:val="18"/>
          <w:szCs w:val="18"/>
        </w:rPr>
        <w:t>I John 3:10-24 “This is how we know who the children of God are and who the children of the devil are: Anyone who does not do what is right is not a child of God; nor is anyone who does not love his brother. (11) This is the message you heard from the beginning: We should love one another. (12) Do not be like Cain, who belonged to the evil one and murdered his brother. And why did he murder him? Because his own actions were evil and his brother's were righteous. (13) Do not be surprised, my brothers, if the world hates you. (14) We know that we have passed from death to life, because we love our brothers. Anyone who does not love remains in death. (15) Anyone who hates his brother is a murderer, and you know that no murderer has eternal life in him. (16) This is how we know what love is: Jesus Christ laid down his life for us. And we ought to lay down our lives for our brothers. (17) If anyone has material possessions and sees his brother in need but has no pity on him, how can the love of God be in him? (18) Dear children, let us not love with words or tongue but with actions and in truth. (19) This then is how we know that we belong to the truth, and how we set our hearts at rest in his presence (20) whenever our hearts condemn us. For God is greater than our hearts, and he knows everything. (21) Dear friends, if our hearts do not condemn us, we have confidence before God 922) and receive from him anything we ask, because we obey his commands and do what pleases him. (23) And this is his command: to believe in the name of his Son, Jesus Christ, and to love one another as he commanded us. (24) Those who obey his commands live in him, and he in them. And this is how we know that he lives in us: We know it by the Spirit he gave us.”</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t>I John 5:1-17 “Everyone who believes that Jesus is the Christ is born of God, and everyone who loves the father loves his child as well. (2) This is how we know that we love the children of God: by loving God and carrying out his commands. (3) This is love for God: to obey his commands. And his commands are not burdensome, (4) for everyone born of God overcomes the world. This is the victory that has overcome the world, even our faith. (5) Who is it that overcomes the world? Only he who believes that Jesus is the Son of God. (6) This is the one who came by water and blood-- Jesus Christ. He did not come by water only, but by water and blood. And it is the Spirit who testifies, because the Spirit is the truth. (7) For there are three that testify: (8) the Spirit, the water and the blood; and the three are in agreement. (9) We accept man's testimony, but God's testimony is greater because it is the testimony of God, which he has given about his Son. (10) Anyone who believes in the Son of God has this testimony in his heart. Anyone who does not believe God has made him out to be a liar, because he has not believed the testimony God has given about his Son. (11) And this is the testimony: God has given us eternal life, and this life is in his Son. (12) He who has the Son has life; he who does not have the Son of God does not have life. (13) I write these things to you who believe in the name of the Son of God so that you may know that you have eternal life. (14) This is the confidence we have in approaching God: that if we ask anything according to his will, he hears us. (15) And if we know that he hears us-- whatever we ask-- we know that we have what we asked of him. (16) If anyone sees his brother commit a sin that does not lead to death, he should pray and God will give him life. I refer to those whose sin does not lead to death. There is a sin that leads to death. I am not saying that he should pray about that. (17) All wrongdoing is sin, and there is sin that does not lead to death.”</w:t>
      </w:r>
    </w:p>
    <w:p>
      <w:pPr>
        <w:pStyle w:val="Normal"/>
        <w:rPr>
          <w:i/>
          <w:i/>
          <w:color w:val="0000FF"/>
          <w:sz w:val="18"/>
          <w:szCs w:val="18"/>
        </w:rPr>
      </w:pPr>
      <w:r>
        <w:rPr>
          <w:i/>
          <w:color w:val="0000FF"/>
          <w:sz w:val="18"/>
          <w:szCs w:val="18"/>
        </w:rPr>
      </w:r>
    </w:p>
    <w:p>
      <w:pPr>
        <w:pStyle w:val="Normal"/>
        <w:rPr>
          <w:iCs/>
          <w:sz w:val="18"/>
          <w:szCs w:val="18"/>
        </w:rPr>
      </w:pPr>
      <w:r>
        <w:rPr>
          <w:i/>
          <w:color w:val="FF0000"/>
          <w:sz w:val="18"/>
          <w:szCs w:val="18"/>
        </w:rPr>
        <w:t>I John 5:18-21 “We know that anyone born of God does not continue to sin; the one who was born of God keeps him safe, and the evil one cannot harm him. (19) We know that we are children of God, and that the whole world is under the control of the evil one. (20) We know also that the Son of God has come and has given us understanding, so that we may know him who is true. And we are in him who is true…even in his Son Jesus Christ. He is the true God and eternal life. (21) Dear children, keep yourselves from idols.”</w:t>
      </w:r>
    </w:p>
    <w:p>
      <w:pPr>
        <w:pStyle w:val="Normal"/>
        <w:rPr>
          <w:iCs/>
          <w:sz w:val="18"/>
          <w:szCs w:val="18"/>
        </w:rPr>
      </w:pPr>
      <w:r>
        <w:rPr>
          <w:iCs/>
          <w:sz w:val="18"/>
          <w:szCs w:val="18"/>
        </w:rPr>
      </w:r>
    </w:p>
    <w:p>
      <w:pPr>
        <w:pStyle w:val="Normal"/>
        <w:rPr>
          <w:b/>
          <w:b/>
          <w:bCs/>
          <w:iCs/>
          <w:sz w:val="18"/>
          <w:szCs w:val="18"/>
          <w:u w:val="single"/>
        </w:rPr>
      </w:pPr>
      <w:r>
        <w:rPr>
          <w:b/>
          <w:bCs/>
          <w:iCs/>
          <w:sz w:val="18"/>
          <w:szCs w:val="18"/>
          <w:u w:val="single"/>
        </w:rPr>
        <w:t>Close in Prayer</w:t>
      </w:r>
    </w:p>
    <w:p>
      <w:pPr>
        <w:pStyle w:val="Normal"/>
        <w:rPr>
          <w:b/>
          <w:b/>
          <w:bCs/>
          <w:i/>
          <w:i/>
          <w:iCs/>
          <w:color w:val="0000FF"/>
          <w:sz w:val="18"/>
          <w:szCs w:val="18"/>
          <w:u w:val="single"/>
        </w:rPr>
      </w:pPr>
      <w:r>
        <w:rPr>
          <w:b/>
          <w:bCs/>
          <w:i/>
          <w:iCs/>
          <w:color w:val="0000FF"/>
          <w:sz w:val="18"/>
          <w:szCs w:val="18"/>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color w:val="3366FF"/>
      </w:rPr>
      <w:t>BIBLE CLASS –September 10,, 20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pPr>
    <w:r>
      <w:rPr>
        <w:i/>
        <w:iCs/>
        <w:color w:val="3366FF"/>
      </w:rPr>
      <w:t>Lesson 19d – Addendum to Why Was I Created?</w:t>
    </w:r>
  </w:p>
  <w:p>
    <w:pPr>
      <w:pStyle w:val="Header"/>
      <w:ind w:right="360" w:hanging="0"/>
      <w:jc w:val="center"/>
      <w:rPr/>
    </w:pPr>
    <w:r>
      <w:rPr>
        <w:i/>
        <w:iCs/>
        <w:color w:val="3366FF"/>
      </w:rPr>
      <w:t>Christian Behavior - In A Manner Worthy of the Lord Go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8:00Z</dcterms:created>
  <dc:creator>SMP</dc:creator>
  <dc:description/>
  <dc:language>en-US</dc:language>
  <cp:lastModifiedBy>SMP</cp:lastModifiedBy>
  <cp:lastPrinted>2003-10-29T17:43:00Z</cp:lastPrinted>
  <dcterms:modified xsi:type="dcterms:W3CDTF">2005-01-27T23:02:00Z</dcterms:modified>
  <cp:revision>4</cp:revision>
  <dc:subject/>
  <dc:title>The following Scriptures are God’s teaching to the Church…that is you and me…believers in the Lord Jesus Christ</dc:title>
</cp:coreProperties>
</file>